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Брачного (марьяжного) аген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________</w:t>
        <w:tab/>
        <w:tab/>
        <w:tab/>
        <w:tab/>
        <w:tab/>
        <w:tab/>
        <w:tab/>
        <w:tab/>
        <w:tab/>
        <w:tab/>
        <w:tab/>
        <w:t xml:space="preserve"> Время 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(полностью)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, пожалуйста, сколько Вам полных лет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Адрес проживания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Ваше семейное положение (наличие детей)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Ваше образование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 вы работаете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а любимая книга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сайт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телевизионная программа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к/фильм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е хобби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тите ли вы (еще)иметь детей?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то побудило Вас обратиться в наше Агентство?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 вы представляете себе «Счастливый союз»?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то для вас важнее (пронумеруйте от более важного до менее важног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, работа, деньги, здоровье, любовь, самосовершенствован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акие известные люди вам нравятся (и не нравятся) и почем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 Что является главным критерием выбора будущего партнера (укажите от самого важного до менее важного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Материальное положение……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Статус…………………..………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Интеллект..…………………….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Энергичность………………….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Сексуальная активность….…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Возраст…………………………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ие данные………………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лигиозные мировоззрения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ругое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гласны ли Вы на отношения с партнером уже имеющим детей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пишите будущего партнера – где он живет, чем занимается, как проводит время, чем интересуется, место, которое он отводит партнеру, какие требования он может предъявлять к вам, возраст, образование и другое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 контактный телефон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гистрации в базе данных Брачного агентства Вам необходи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Заполненная анк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- 2 фото (на одном из фото Вы должны быть счастливым человеком). В случае, если у вас нет подходящих фотографий, мы можем посоветовать Вам фотог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ри встрече со специалистом Брачного агентства, показать па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олненную анкету и 2 фото (при наличии), пожалуйста, отправьте по адресу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mercana-nt@yandex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255" w:right="255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</w:rPr>
      <w:drawing>
        <wp:inline distT="0" distB="0" distL="0" distR="0">
          <wp:extent cx="9525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ab/>
      <w:t xml:space="preserve">                                       </w:t>
    </w:r>
    <w:r>
      <w:rPr>
        <w:rFonts w:cs="Times New Roman" w:ascii="Times New Roman" w:hAnsi="Times New Roman"/>
        <w:b/>
        <w:sz w:val="28"/>
        <w:szCs w:val="28"/>
      </w:rPr>
      <w:t>Центр Развития Семьи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«М  е  р  ц  а  н  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ana-nt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7:00Z</dcterms:created>
  <dc:creator>Оксана</dc:creator>
  <dc:description/>
  <cp:keywords/>
  <dc:language>en-US</dc:language>
  <cp:lastModifiedBy>Оксана</cp:lastModifiedBy>
  <dcterms:modified xsi:type="dcterms:W3CDTF">2011-08-04T10:45:00Z</dcterms:modified>
  <cp:revision>4</cp:revision>
  <dc:subject/>
  <dc:title/>
</cp:coreProperties>
</file>